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</w:t>
        <w:tab/>
        <w:tab/>
        <w:tab/>
        <w:t xml:space="preserve">                        Мальчики 12 лет и младше  (2007 г.р. и мл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13"/>
        <w:gridCol w:w="1409"/>
        <w:gridCol w:w="2226"/>
        <w:gridCol w:w="1437"/>
        <w:gridCol w:w="1063"/>
      </w:tblGrid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цкий Эдуар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мит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юк Александ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кшанов Ег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вг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ргот Кири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ев Матве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 Тимоф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 Вениам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дельвейс» Се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Дами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 Степ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дельвейс» Се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Иго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Артё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л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чел Дмит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ОК Карпи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в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 Макси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 Артё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егов Кири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ле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атв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ртё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лер Ег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</w:t>
        <w:tab/>
        <w:tab/>
        <w:tab/>
        <w:t xml:space="preserve">                                          Юноши 13-14 лет  (2005-2006 г.р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83"/>
        <w:gridCol w:w="1267"/>
        <w:gridCol w:w="2189"/>
        <w:gridCol w:w="1416"/>
        <w:gridCol w:w="991"/>
      </w:tblGrid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хмадов Исм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 Ег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в Ники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ов Всевол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дельвейс» С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 Кири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дельвейс» С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 Гле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дельвейс» С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Семё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Андр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лов Ег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дельвейс» С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Ром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Дмит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гельзанг Станисл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унов Артё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шин Кири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ади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Ил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дельвейс» С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</w:t>
        <w:tab/>
        <w:tab/>
        <w:tab/>
        <w:t xml:space="preserve">                                            Юноши 15-16 лет  (2003-2004 г.р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32"/>
        <w:gridCol w:w="1365"/>
        <w:gridCol w:w="2161"/>
        <w:gridCol w:w="1392"/>
        <w:gridCol w:w="1032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л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ёв Пав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Макс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Вячесл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Макс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Дани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еев Оле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хтин Макс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0 км</w:t>
        <w:tab/>
        <w:tab/>
        <w:tab/>
        <w:t xml:space="preserve">                                       Юноши 17-18 лет  (2001-2002 г.р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23"/>
        <w:gridCol w:w="1322"/>
        <w:gridCol w:w="2414"/>
        <w:gridCol w:w="1348"/>
        <w:gridCol w:w="994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ев Матв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ерг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Вад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Кирил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ртё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Тимоф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0 км</w:t>
        <w:tab/>
        <w:tab/>
        <w:tab/>
        <w:t xml:space="preserve">                                  Мужчины 19-29 лет  (2000-1990 г.р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43"/>
        <w:gridCol w:w="1283"/>
        <w:gridCol w:w="2131"/>
        <w:gridCol w:w="1308"/>
        <w:gridCol w:w="966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ов Дмит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Карпин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 Михаи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натол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0 км</w:t>
        <w:tab/>
        <w:tab/>
        <w:tab/>
        <w:t xml:space="preserve">                                       Мужчины 30-39 лет  (1989-1980 г.р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66"/>
        <w:gridCol w:w="1316"/>
        <w:gridCol w:w="2095"/>
        <w:gridCol w:w="1341"/>
        <w:gridCol w:w="99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инг Евг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 Вади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Евг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Краснотурьин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Серг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Пав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н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0 км</w:t>
        <w:tab/>
        <w:tab/>
        <w:tab/>
        <w:t xml:space="preserve">                                      Мужчины 40-49 лет  (1979-1970 г.р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41"/>
        <w:gridCol w:w="1302"/>
        <w:gridCol w:w="2165"/>
        <w:gridCol w:w="1328"/>
        <w:gridCol w:w="983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Серг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Анд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 Анд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лександ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Георг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нд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ураль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. дис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</w:t>
        <w:tab/>
        <w:tab/>
        <w:tab/>
        <w:t xml:space="preserve">                                     Мужчины 50-59 лет  (1969-1960 г.р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4"/>
        <w:gridCol w:w="1275"/>
        <w:gridCol w:w="2174"/>
        <w:gridCol w:w="1300"/>
        <w:gridCol w:w="96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 Генн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Вал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</w:t>
        <w:tab/>
        <w:tab/>
        <w:tab/>
        <w:t xml:space="preserve">                          Мужчины 60 лет и старше  (1959  г.р. и ст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65"/>
        <w:gridCol w:w="1276"/>
        <w:gridCol w:w="2032"/>
        <w:gridCol w:w="1300"/>
        <w:gridCol w:w="96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ураль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9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</w:t>
        <w:tab/>
        <w:tab/>
        <w:tab/>
        <w:t xml:space="preserve">                                              Мужчины абсолютный зачё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2"/>
        <w:gridCol w:w="1297"/>
        <w:gridCol w:w="2057"/>
        <w:gridCol w:w="1320"/>
        <w:gridCol w:w="979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л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инское ЛПУМ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0 км</w:t>
        <w:tab/>
        <w:tab/>
        <w:tab/>
        <w:t xml:space="preserve">                                              Мужчины абсолютный зачё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2"/>
        <w:gridCol w:w="1297"/>
        <w:gridCol w:w="2057"/>
        <w:gridCol w:w="1320"/>
        <w:gridCol w:w="979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инг Евг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турьи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9:00Z</dcterms:created>
  <dc:creator>Tanya</dc:creator>
  <dc:description/>
  <cp:keywords/>
  <dc:language>en-US</dc:language>
  <cp:lastModifiedBy>user304-1</cp:lastModifiedBy>
  <cp:lastPrinted>2018-08-03T14:21:00Z</cp:lastPrinted>
  <dcterms:modified xsi:type="dcterms:W3CDTF">2019-08-05T11:56:00Z</dcterms:modified>
  <cp:revision>155</cp:revision>
  <dc:subject/>
  <dc:title>СТАРТОВЫЙ  ПРОТОКОЛ</dc:title>
</cp:coreProperties>
</file>